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 xml:space="preserve">I’ve Been Gone Longer Than You Think </w:t>
      </w:r>
      <w:r>
        <w:rPr>
          <w:rFonts w:cs="Times New Roman" w:ascii="Times New Roman" w:hAnsi="Times New Roman"/>
          <w:b/>
          <w:sz w:val="52"/>
          <w:szCs w:val="22"/>
        </w:rPr>
        <w:t xml:space="preserve">  </w:t>
      </w:r>
      <w:r>
        <w:rPr>
          <w:rFonts w:cs="Times New Roman" w:ascii="Times New Roman" w:hAnsi="Times New Roman"/>
          <w:b/>
          <w:sz w:val="24"/>
          <w:szCs w:val="22"/>
        </w:rPr>
        <w:t>Bruce Robinson ORIGINAL #11 (11-12-11)</w:t>
      </w:r>
      <w:r>
        <w:rPr>
          <w:rFonts w:cs="Times New Roman" w:ascii="Times New Roman" w:hAnsi="Times New Roman"/>
          <w:b/>
          <w:sz w:val="24"/>
          <w:szCs w:val="26"/>
        </w:rPr>
        <w:t xml:space="preserve">    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 xml:space="preserve">Intro-congas                                                                                                                                   B.P.M. 146 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6"/>
        </w:rPr>
        <w:t xml:space="preserve">    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Dm                    Dm7   Dm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en I’m away from home and traveling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/>
          <w:sz w:val="26"/>
          <w:szCs w:val="26"/>
        </w:rPr>
        <w:t>Dm                  Dm7  Dm    Am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And my day goes from work,  to    drin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Dm7  Dm           Am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I’m gonna   be     a      bad  memory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7                                E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US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’ve been gone longer than you think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     Dm7Dm  Am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We both had ex….pec..ta….tion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           Dm7  Dm 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o more sharing day’s end drinks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 Dm7       Dm  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t’s not the same we both feel it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7                                E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US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’ve been gone longer than you think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              A    A7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y does it have to happen  /\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A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ere did we go wrong  \/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         A         A7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l me you’ll love me always  /\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Em7                 /\           A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USE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 this ain’t another sad song  \/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Dm7       Dm    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cretary, client, reunion, your best friend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Dm                 Dm7  Dm      Am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>Hiding, lying, cheating, behind a drink</w:t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Dm                Dm7 Dm   Am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e story keeps repeating again and again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B7                                E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AUSE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’ve been gone longer than you think  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              A    A7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y does it have to happen  /\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A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here did we go wrong  \/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m7                               A         A7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ell me you’ll love me always  /\</w:t>
      </w:r>
    </w:p>
    <w:p>
      <w:pPr>
        <w:pStyle w:val="HTMLPreformatted"/>
        <w:ind w:left="144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Em7                 /\           A</w:t>
      </w:r>
    </w:p>
    <w:p>
      <w:pPr>
        <w:pStyle w:val="HTMLPreformatted"/>
        <w:ind w:left="14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nd this ain’t another sad song  \/    REPEAT LINE 5 MORE TIMES (6 TOTAL)</w:t>
      </w:r>
    </w:p>
    <w:p>
      <w:pPr>
        <w:pStyle w:val="HTMLPreformatted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900" w:right="540" w:gutter="0" w:header="0" w:top="4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44:00Z</dcterms:created>
  <dc:creator>BRobinson</dc:creator>
  <dc:description/>
  <cp:keywords/>
  <dc:language>en-US</dc:language>
  <cp:lastModifiedBy>Bruce Robinson</cp:lastModifiedBy>
  <cp:lastPrinted>2011-11-30T17:10:00Z</cp:lastPrinted>
  <dcterms:modified xsi:type="dcterms:W3CDTF">2014-05-11T11:58:00Z</dcterms:modified>
  <cp:revision>6</cp:revision>
  <dc:subject/>
  <dc:title>Follow Me – John Denver</dc:title>
</cp:coreProperties>
</file>